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</w:t>
      </w:r>
      <w:r>
        <w:rPr/>
        <w:tab/>
        <w:t xml:space="preserve">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                                                                                                сельсовета  № 130-п от 06.11.2014 г.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 Л А Н </w:t>
        <w:br/>
        <w:t>проведения плановых проверок соблюдения земельного законодательства в отношении физических лиц</w:t>
        <w:br/>
        <w:t>на территории Дзержинского сельсовета на 2015 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му направляется: Управление Федеральной службы государственной регистрации, кадастра и картографии по Красноярскому краю</w:t>
      </w:r>
    </w:p>
    <w:p>
      <w:pPr>
        <w:pStyle w:val="Normal"/>
        <w:rPr>
          <w:bCs/>
        </w:rPr>
      </w:pPr>
      <w:r>
        <w:rPr>
          <w:bCs/>
        </w:rPr>
        <w:t>Структурное подразделение муниципального контроля: администрация Дзержинского сельсовет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2844"/>
        <w:gridCol w:w="2700"/>
        <w:gridCol w:w="1260"/>
        <w:gridCol w:w="1080"/>
        <w:gridCol w:w="900"/>
        <w:gridCol w:w="2564"/>
        <w:gridCol w:w="1028"/>
        <w:gridCol w:w="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амилия, Имя, Отчество физического лица, паспортные данные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(адрес, кадастровый номер, площад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Цель проведения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нования проведени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и сроки проведения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 проверк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 гос. контроля (надзора), органа мун. контроля, с которым плановая проверка проводится совместно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</w:tr>
      <w:tr>
        <w:trPr>
          <w:trHeight w:val="20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узова Людмила Ильинич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земельного участка: 663700,  с. Дзержинское, </w:t>
            </w:r>
            <w:r>
              <w:rPr>
                <w:bCs/>
                <w:sz w:val="22"/>
                <w:szCs w:val="22"/>
              </w:rPr>
              <w:t xml:space="preserve">ул. Декабрьская, 3-1 Кадастровый номер: 24:10:18 11 006: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й площадью:  50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кин Сергей Никола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зержинское,          ул. Красноармейская, 33-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24:10:18 11 009: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ью: 812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жела Викто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          ул. Красноармейская, 1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24:10:18 13 022: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ью: 1300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ковская Ольга Викто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          ул. Олимпийская, 6-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24:10:18 14 015: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ью: 1333,5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янников Никола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          ул. Олимпийская, 32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24:10:18 14 016: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ью: 1266,0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Надежда Иван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          ул. Рекордная, 32-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24:10:18 14 017: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ью: 1470,0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рус Владимир Михайл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          ул. Рекордная, 6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24:10:18 14 013: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ью: 900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Пет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Татьяна Никола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,          пер. Садовый, 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24:10:18 13 020: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ью: 464,66 кв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обязательных требований земельного законодательства.  Наличие правоустанавливающих документов на занимаем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сельсовета, с. Дзержинское, Красноярского края, Дзержинского района, ул. Ленина, 11                Владимирова Ольга Николаевна , 8(39167)91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6:00Z</dcterms:created>
  <dc:creator>OLGA</dc:creator>
  <dc:description/>
  <cp:keywords/>
  <dc:language>en-US</dc:language>
  <cp:lastModifiedBy>OLGA</cp:lastModifiedBy>
  <dcterms:modified xsi:type="dcterms:W3CDTF">2014-11-06T04:31:00Z</dcterms:modified>
  <cp:revision>68</cp:revision>
  <dc:subject/>
  <dc:title/>
</cp:coreProperties>
</file>